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半年</w:t>
      </w:r>
      <w:r>
        <w:rPr>
          <w:rFonts w:ascii="宋体" w:hAnsi="宋体" w:cs="宋体"/>
          <w:b/>
          <w:bCs/>
          <w:sz w:val="32"/>
          <w:szCs w:val="32"/>
          <w:lang w:val="en-US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/>
        </w:rPr>
        <w:t>期普测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/>
        </w:rPr>
        <w:t>日（周五）测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"/>
        <w:gridCol w:w="2130"/>
        <w:gridCol w:w="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梦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文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凤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韩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慧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亚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青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梦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季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宝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秋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如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新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潘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丹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玲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孟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亚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瑞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玉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杨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方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梦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子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梦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希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逸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希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世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晓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震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千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金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逸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林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风龙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志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胥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真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思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晓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晨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佳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敏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诗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培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超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亦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一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双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凌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静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璐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佳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敏洁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珺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明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晨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莺莺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鸣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倩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秀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丽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艳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雨婷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钱梦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飞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沉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铱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杨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绪凯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韵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霞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栾雨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静怡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乾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露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会涛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韬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颖辉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启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洁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婕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佳妮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思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爱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璟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嘉怡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佳涵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逸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一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葳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岚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一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au</dc:creator>
  <dc:description/>
  <dc:language>en-US</dc:language>
  <cp:lastModifiedBy>nau</cp:lastModifiedBy>
  <dcterms:modified xsi:type="dcterms:W3CDTF">2013-12-02T01:29:05Z</dcterms:modified>
  <cp:revision>0</cp:revision>
  <dc:subject/>
  <dc:title>2013年下半年第2期普测12月6日（周五）测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